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  <w:tab w:val="left" w:pos="13750" w:leader="none"/>
        </w:tabs>
        <w:jc w:val="center"/>
        <w:rPr>
          <w:b/>
          <w:b/>
        </w:rPr>
      </w:pPr>
      <w:r>
        <w:rPr>
          <w:b/>
          <w:lang w:val="en-US"/>
        </w:rPr>
        <w:t>XX</w:t>
      </w:r>
      <w:r>
        <w:rPr>
          <w:b/>
        </w:rPr>
        <w:t>городская выставка технического творчества учащихся</w:t>
      </w:r>
    </w:p>
    <w:p>
      <w:pPr>
        <w:pStyle w:val="Normal"/>
        <w:tabs>
          <w:tab w:val="clear" w:pos="708"/>
          <w:tab w:val="left" w:pos="13183" w:leader="none"/>
          <w:tab w:val="left" w:pos="13750" w:leader="none"/>
        </w:tabs>
        <w:jc w:val="center"/>
        <w:rPr/>
      </w:pPr>
      <w:r>
        <w:rPr/>
        <w:t>Оценка творческих работ в номинации</w:t>
      </w:r>
    </w:p>
    <w:p>
      <w:pPr>
        <w:pStyle w:val="Normal"/>
        <w:tabs>
          <w:tab w:val="clear" w:pos="708"/>
          <w:tab w:val="left" w:pos="13183" w:leader="none"/>
          <w:tab w:val="left" w:pos="1375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ое техническое моделирование</w:t>
      </w:r>
    </w:p>
    <w:p>
      <w:pPr>
        <w:pStyle w:val="Normal"/>
        <w:tabs>
          <w:tab w:val="clear" w:pos="708"/>
          <w:tab w:val="left" w:pos="13183" w:leader="none"/>
          <w:tab w:val="left" w:pos="13750" w:leader="none"/>
        </w:tabs>
        <w:jc w:val="center"/>
        <w:rPr/>
      </w:pPr>
      <w:r>
        <w:rPr/>
        <w:t>Итоговый протоко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214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1985"/>
                              <w:gridCol w:w="1701"/>
                              <w:gridCol w:w="1276"/>
                              <w:gridCol w:w="1417"/>
                              <w:gridCol w:w="1418"/>
                              <w:gridCol w:w="1701"/>
                              <w:gridCol w:w="1134"/>
                              <w:gridCol w:w="99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Фамилия, имя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йон, учреждение, кружок, класс, возр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звание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оруд для защиты, руководитель. Ф.И.О полностью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ритерии 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чест.   и аккура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игин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печат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удоемк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(сложность выполнения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позиция архитектурных сооружений и технических объ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хан Наз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гиль О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ГДДИ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гра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лет Архитектурная графика и макетирование 8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орамма «Путешествие в прошло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данович О.В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енко Е.П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вчик Кирилл, Шевчик Оле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ГДДИ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гр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орамма «Полярная станц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енко Е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вчик О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ный Иль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ГДДИ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тектурная графика и макетирование 10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агмент фасадов мини-о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данович О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ллектив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росветов Алексей, Кинчак Элина, Савенок Артем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тизанский райо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УО «ЦДОДиМ «Виктория» г.Минска», объединение «НТМ» (9-10 ле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икрорайон Ёлки, рук. Блинова Любовь Валерьяновн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Мардонов Тимур Сташевский Мака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уцан Семё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 Б, 03.04.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 А, 30.11.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 Б, 03.04.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Советский район ГУО «Средняя школа им. Я.Купалы № 19 г. М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Архитектурно-парковое пространство «Ар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ук. Китаев М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удо-, авиа-, автомо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роговец Елис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Первомайский район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УО «ЦДОДиМ «АРТ» г.Мин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Прогулочный катер на воздушной подуш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лос Светла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Кулеш Тихон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ГДДИ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ный Авиатор, 08.10.2013, 3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Бумажная модель самолёта Mustang Mk.III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рпович И. 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лективная работа обучающихся ОИ «Бумаг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Октябрьский район ГУО ЦДО Ди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«Ветраз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9-10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«Автомобили специального на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скалюк Александр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шт Дави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енинский район</w:t>
                                  </w:r>
                                  <w:r>
                                    <w:rPr/>
                                    <w:t xml:space="preserve"> ГУО «Центр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етей и молодёжи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"</w:t>
                                  </w:r>
                                  <w:r>
                                    <w:rPr/>
                                    <w:t>Маяк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"</w:t>
                                  </w:r>
                                  <w:r>
                                    <w:rPr/>
                                    <w:t xml:space="preserve"> г.М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мейка», 7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оенная маши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втеева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еонтьев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ущинский Ива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Первомайский район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УО «ЦДОДиМ «АРТ» г.Мин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Пятиколёсный аэромобиль» Голос Светла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иенко Артё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Первомайский район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УО «ЦДОДиМ «АРТ» г.Мин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«Пожарная машин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лос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Ерашов Фед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Октябрьский район ГУО Санаторная школа-интернат №9 г.М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И «Мир оригам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обот- помощни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Ефремова Элл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манько Дании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Первомайский район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ГУО «Средняя школа №73 г.М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«В», 10 лет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лёт «Птиц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цкевич 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лтик Алекс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УО «Центр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етей и молодёжи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"</w:t>
                                  </w:r>
                                  <w:r>
                                    <w:rPr/>
                                    <w:t>Маяк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"</w:t>
                                  </w:r>
                                  <w:r>
                                    <w:rPr/>
                                    <w:t xml:space="preserve"> г.М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>
                                      <w:rFonts w:eastAsia="Calibri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«Умейка», 8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аровози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втеева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еонтьев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новский Фед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одской райо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УО «Средняя школа №144», 4 «А», 10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Ракета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авлюкевич Инна Константиновна,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олотухо Ег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УО «Центр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етей и молодёжи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"</w:t>
                                  </w:r>
                                  <w:r>
                                    <w:rPr/>
                                    <w:t>Маяк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"</w:t>
                                  </w:r>
                                  <w:r>
                                    <w:rPr/>
                                    <w:t xml:space="preserve"> г.М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мейка», 8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Рождественский поез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втеева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еонтьев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сько Евг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енинский райо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УО «Средняя школа № 55 г.Минска»,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БМ-1342» Профит Александра Ивановна,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лов Никола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ервомайский район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Ленинский район ГУО «Средняя школа № 61 г.Минска»,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ольная ночная лампа-светиль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реков Яросл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83" w:leader="none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Сов р-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ГУО «Средняя школа №28 </w:t>
                                    <w:br/>
                                    <w:t>г. Минска», 11 класс, 16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«Трассовая автомодель»</w:t>
                                    <w:br/>
                                    <w:t>рук. Ладесова Ирина Ильиничн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бота не оценивала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59"/>
                        <w:gridCol w:w="1985"/>
                        <w:gridCol w:w="1701"/>
                        <w:gridCol w:w="1276"/>
                        <w:gridCol w:w="1417"/>
                        <w:gridCol w:w="1418"/>
                        <w:gridCol w:w="1701"/>
                        <w:gridCol w:w="1134"/>
                        <w:gridCol w:w="99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Фамилия, имя,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йон, учреждение, кружок, класс, возрас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звание рабо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боруд для защиты, руководитель. Ф.И.О полностью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ритерии 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Качест.   и аккура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игина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печат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удоемк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(сложность выполнения работ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позиция архитектурных сооружений и технических объ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ная рабо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хан Наз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гиль О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ГДД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гра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лет Архитектурная графика и макетирование 8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орамма «Путешествие в прошл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данович О.В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тенко Е.П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вчик Кирилл, Шевчик Оле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ГДД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гр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орамма «Полярная станц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икитенко Е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вчик О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ный Иль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ГДД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тектурная графика и макетирование 10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агмент фасадов мини-о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данович О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ллективная рабо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росветов Алексей, Кинчак Элина, Савенок Артем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Партизанский район</w:t>
                            </w:r>
                            <w:r>
                              <w:rPr>
                                <w:color w:val="000000"/>
                              </w:rPr>
                              <w:t xml:space="preserve"> ГУО «ЦДОДиМ «Виктория» г.Минска», объединение «НТМ» (9-10 л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икрорайон Ёлки, рук. Блинова Любовь Валерьяновн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Мардонов Тимур Сташевский Мака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уцан Семё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 Б, 03.04.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 А, 30.11.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 Б, 03.04.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Советский район ГУО «Средняя школа им. Я.Купалы № 19 г. Ми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Архитектурно-парковое пространство «Ар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Рук. Китаев М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8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удо-, авиа-, автомо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роговец Елис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ервомайский район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О «ЦДОДиМ «АРТ» г.М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Прогулочный катер на воздушной подуш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олос Светлана Васи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Кулеш Тихон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ГДД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Юный Авиатор, 08.10.2013, 3 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Бумажная модель самолёта Mustang Mk.III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арпович И. 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Коллективная работа обучающихся ОИ «Бумага </w:t>
                            </w:r>
                            <w:r>
                              <w:rPr>
                                <w:lang w:val="en-US"/>
                              </w:rPr>
                              <w:t>Land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Октябрьский район ГУО ЦДО Ди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«Ветраз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9-10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«Автомобили специального назнач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Москалюк Александра Васи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шт Дави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Ленинский район</w:t>
                            </w:r>
                            <w:r>
                              <w:rPr/>
                              <w:t xml:space="preserve"> ГУО «Центр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 xml:space="preserve">детей и молодёжи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"</w:t>
                            </w:r>
                            <w:r>
                              <w:rPr/>
                              <w:t>Маяк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"</w:t>
                            </w:r>
                            <w:r>
                              <w:rPr/>
                              <w:t xml:space="preserve"> г.Ми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>«Умейка», 7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оенная маши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>Евтеева Татья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еонтьевн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ущинский Ива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ервомайский район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О «ЦДОДиМ «АРТ» г.М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Пятиколёсный аэромобиль» Голос Светлана Васи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ндриенко Артё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ервомайский район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О «ЦДОДиМ «АРТ» г.М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«Пожарная машин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олос Светлана Васил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Ерашов Фед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Октябрьский район ГУО Санаторная школа-интернат №9 г.Ми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И «Мир оригам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10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«Робот- помощн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Ефремова Элла Леонид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манько Дании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ервомайский район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ГУО «Средняя школа №73 г.Ми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«В», 10 лет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лёт «Птиц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 xml:space="preserve">Куцкевич Наталь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лтик Алекс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>ГУО «Центр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 xml:space="preserve">детей и молодёжи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"</w:t>
                            </w:r>
                            <w:r>
                              <w:rPr/>
                              <w:t>Маяк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"</w:t>
                            </w:r>
                            <w:r>
                              <w:rPr/>
                              <w:t xml:space="preserve"> г.Ми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>
                                <w:rFonts w:eastAsia="Calibri"/>
                                <w:highlight w:val="yellow"/>
                              </w:rPr>
                            </w:pPr>
                            <w:r>
                              <w:rPr/>
                              <w:t>«Умейка», 8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аровоз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>Евтеева Татья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еонтьевн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жновский Фед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Заводской район</w:t>
                            </w:r>
                            <w:r>
                              <w:rPr>
                                <w:color w:val="000000"/>
                              </w:rPr>
                              <w:t xml:space="preserve"> ГУО «Средняя школа №144», 4 «А», 10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Ракета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авлюкевич Инна Константиновна,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олотухо Ег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>ГУО «Центр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 xml:space="preserve">детей и молодёжи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"</w:t>
                            </w:r>
                            <w:r>
                              <w:rPr/>
                              <w:t>Маяк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"</w:t>
                            </w:r>
                            <w:r>
                              <w:rPr/>
                              <w:t xml:space="preserve"> г.Ми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>«Умейка», 8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>«Рождественский поез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rPr/>
                            </w:pPr>
                            <w:r>
                              <w:rPr/>
                              <w:t>Евтеева Татья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еонтьевн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сько Евг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Ленинский район</w:t>
                            </w:r>
                            <w:r>
                              <w:rPr>
                                <w:color w:val="000000"/>
                              </w:rPr>
                              <w:t xml:space="preserve"> ГУО «Средняя школа № 55 г.Минска»,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БМ-1342» Профит Александра Ивановна,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лов Никола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ервомайский район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Ленинский район ГУО «Средняя школа № 61 г.Минска»,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ольная ночная лампа-светиль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реков Яросл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83" w:leader="none"/>
                                <w:tab w:val="left" w:pos="1375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Сов р-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ГУО «Средняя школа №28 </w:t>
                              <w:br/>
                              <w:t>г. Минска», 11 класс, 16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«Трассовая автомодель»</w:t>
                              <w:br/>
                              <w:t>рук. Ладесова Ирина Ильиничн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та не оценивала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                                                                      А.П.Урбан      </w:t>
      </w:r>
    </w:p>
    <w:p>
      <w:pPr>
        <w:pStyle w:val="Normal"/>
        <w:rPr/>
      </w:pPr>
      <w:r>
        <w:rPr/>
        <w:t>Член жюри                                                                                      О.В.Хаданович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В.Мелешкевич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И.Ф.Якубовская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9:00Z</dcterms:created>
  <dc:creator>Пользователь</dc:creator>
  <dc:description/>
  <cp:keywords/>
  <dc:language>en-US</dc:language>
  <cp:lastModifiedBy>kab208</cp:lastModifiedBy>
  <cp:lastPrinted>2023-02-21T13:55:00Z</cp:lastPrinted>
  <dcterms:modified xsi:type="dcterms:W3CDTF">2023-02-21T13:22:00Z</dcterms:modified>
  <cp:revision>110</cp:revision>
  <dc:subject/>
  <dc:title/>
</cp:coreProperties>
</file>